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180S Trouble Sheet                12-18-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deflection low   Replace D21 on IF unit from 7.1 to 9.0V ze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ust all ALC 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2 OUtput low   Bridge R77 position, replace R78 with R77 470 oh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 servic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Noise (OSC CAR leakage)   Shorten L31, L33 lead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NB effectiveness   Replace L31, L33 for 33 uh to 27uh, with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noise from strong signals   Replace L30 10uh on the IF with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type (new part L40-1035-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audio distortion   Adjust T15 on the IF approx 1/2 turn back, re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C p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 PLL unlock   change:  R77 from 6.8 K to 4.7 K ohm, R94 from 8.2 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K ohm on the PL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audio distortion   Adjust 10 W bias for 150ma, 100w bias for 100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ed all bands   Check L2, (Q2 B+) in the PL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'ing with DFC   See service bullein of 9/10 for L12, L13 chang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 and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Mlow alc, See bulletin 9/14 change C14,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897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